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 – 040 Ozimek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s. Jana Dzierżona 4B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22"/>
          <w:szCs w:val="22"/>
          <w:u w:val="single"/>
          <w:lang w:val="en-US"/>
        </w:rPr>
        <w:t>sekretaria</w:t>
      </w:r>
      <w:r>
        <w:rPr>
          <w:rFonts w:cs="Garamond" w:ascii="Garamond" w:hAnsi="Garamond"/>
          <w:sz w:val="22"/>
          <w:szCs w:val="22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ugim.ozimek.pl</w:t>
        </w:r>
      </w:hyperlink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ZP.271.06.01.2018.KS</w:t>
        <w:tab/>
        <w:tab/>
        <w:tab/>
        <w:tab/>
        <w:tab/>
        <w:tab/>
        <w:tab/>
        <w:t xml:space="preserve">              Ozimek, 13.11.2018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ziałając na podstawie art. 86 ust. 5 ustawy Prawo Zamówień Publicznych informuje się, że                     w dniu 13.11.2018r. o godz. 10:15 podczas otwarcia ofert na zadanie pn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dowa nowych punktów świetl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realizację zamówienia Zamawiający zamierza przeznaczyć </w:t>
      </w:r>
      <w:r>
        <w:rPr>
          <w:rFonts w:cs="Garamond" w:ascii="Garamond" w:hAnsi="Garamond"/>
          <w:b/>
        </w:rPr>
        <w:t xml:space="preserve">205 961,77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zadanie wpłynęły następujące oferty: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22"/>
        <w:gridCol w:w="1134"/>
        <w:gridCol w:w="1276"/>
        <w:gridCol w:w="1275"/>
        <w:gridCol w:w="993"/>
        <w:gridCol w:w="2406"/>
      </w:tblGrid>
      <w:tr>
        <w:trPr>
          <w:trHeight w:val="88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 slupy oświetleniow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WRANCJA na oprawy oświetleniow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OTA BRUTTO 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I ADRES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P.H.U DOMINIEL Zbigniew Adamik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Ryczówek ul. Kluczewska 15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2-310 Kluc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8 luteg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5 l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149 721,58 zł.</w:t>
            </w:r>
          </w:p>
        </w:tc>
      </w:tr>
      <w:tr>
        <w:trPr>
          <w:trHeight w:val="8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AMPER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Instalarstwo Elektryczne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Tomasz Wer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Ul. Zamoście 40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46 – 040 Ozim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8 luteg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5 l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0 l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144 000,00 zł.</w:t>
            </w:r>
          </w:p>
        </w:tc>
      </w:tr>
      <w:tr>
        <w:trPr>
          <w:trHeight w:val="108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INFEL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Rafał Kurda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Ul. Powstańców Śląskich 86a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46 – 040 Antoni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8 luteg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5 l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0 l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138 157,33 zł.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mistrz Ozimka 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 xml:space="preserve">/-/ Jan Labus </w:t>
      </w:r>
    </w:p>
    <w:sectPr>
      <w:type w:val="nextPage"/>
      <w:pgSz w:w="11906" w:h="16838"/>
      <w:pgMar w:left="1418" w:right="141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7:00Z</dcterms:created>
  <dc:creator>Admin</dc:creator>
  <dc:description/>
  <cp:keywords/>
  <dc:language>en-US</dc:language>
  <cp:lastModifiedBy>KasiaS</cp:lastModifiedBy>
  <cp:lastPrinted>2018-11-13T10:27:00Z</cp:lastPrinted>
  <dcterms:modified xsi:type="dcterms:W3CDTF">2018-11-13T09:27:00Z</dcterms:modified>
  <cp:revision>4</cp:revision>
  <dc:subject/>
  <dc:title>Gmina Ozimek</dc:title>
</cp:coreProperties>
</file>